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ПИСОК АФФИЛИРОВАННЫХ ЛИЦ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610"/>
        <w:gridCol w:w="1929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Городские электрические сети» города Пыть-Ях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казывается полное фирменное наименование акционерного общества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38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left="5670" w:right="5073" w:hanging="0"/>
        <w:rPr>
          <w:sz w:val="22"/>
          <w:szCs w:val="22"/>
        </w:rPr>
      </w:pPr>
      <w:r>
        <w:rPr>
          <w:sz w:val="22"/>
          <w:szCs w:val="22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19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митента:</w:t>
            </w:r>
          </w:p>
        </w:tc>
        <w:tc>
          <w:tcPr>
            <w:tcW w:w="111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8384, Ханты-Мансийский автономный округ – Югра, г. Пыть-Ях, ул. Первопроходцев, 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9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sz w:val="22"/>
                <w:szCs w:val="22"/>
              </w:rPr>
      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  содержащаяся    в    настоящем    списке    аффилированных    лиц,    подлежит   раскрытию   в   соответствии   с   законодательством   Российской Федерации о ценных бумаг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057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страницы в сети Интернет:</w:t>
            </w:r>
          </w:p>
        </w:tc>
        <w:tc>
          <w:tcPr>
            <w:tcW w:w="11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company.aspx?id=229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sz w:val="22"/>
                <w:szCs w:val="22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602"/>
        <w:gridCol w:w="335"/>
        <w:gridCol w:w="2007"/>
        <w:gridCol w:w="501"/>
        <w:gridCol w:w="501"/>
        <w:gridCol w:w="2508"/>
        <w:gridCol w:w="669"/>
        <w:gridCol w:w="1356"/>
        <w:gridCol w:w="316"/>
        <w:gridCol w:w="2843"/>
        <w:gridCol w:w="2054"/>
      </w:tblGrid>
      <w:tr>
        <w:trPr>
          <w:trHeight w:val="833" w:hRule="atLeast"/>
        </w:trPr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</w:t>
            </w:r>
          </w:p>
          <w:p>
            <w:pPr>
              <w:pStyle w:val="Normal"/>
              <w:ind w:right="9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го акционерного общества </w:t>
            </w:r>
          </w:p>
          <w:p>
            <w:pPr>
              <w:pStyle w:val="Normal"/>
              <w:ind w:right="964" w:hanging="0"/>
              <w:rPr/>
            </w:pPr>
            <w:r>
              <w:rPr>
                <w:sz w:val="22"/>
                <w:szCs w:val="22"/>
              </w:rPr>
              <w:t>«Городские электрические сети» города Пыть-Ях</w:t>
            </w:r>
          </w:p>
          <w:p>
            <w:pPr>
              <w:pStyle w:val="Normal"/>
              <w:ind w:right="9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веренности № 9 от 14.12.2016)</w:t>
            </w:r>
          </w:p>
          <w:p>
            <w:pPr>
              <w:pStyle w:val="Normal"/>
              <w:ind w:right="9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Голиченко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9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     “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56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  <w:tr>
        <w:trPr>
          <w:trHeight w:val="449" w:hRule="atLeast"/>
        </w:trPr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120122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8601665649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Щюров Владимир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единоличным исполнительным органом акционерного общества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Югорская региональная электросетев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8011,  Россия, Тюменская область, Ханты-Мансийский автономный округ – Югра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, ул. Ленина, 52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, которое имеет право распоряжаться более чем 20 процентами общего количества голосов, приходящихся на голосующие акции (вклады, доли), составляющие уставный (складочный) капитал данного лица (акционерного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08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злов Михаил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коммерческой организации) или фамилия, имя, отчество аффилированного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коммерческой организации) или фамилия, имя, отчество аффилированного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едущий экономист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ткрытого акционерного общества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Городские электрические сети» города Пыть-Ях                           ____________________               О.А. Голиченко</w:t>
      </w:r>
    </w:p>
    <w:p>
      <w:pPr>
        <w:pStyle w:val="Normal"/>
        <w:ind w:right="964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(по доверенности № 9 от 14.12.2016)</w:t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  М.П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ab/>
        <w:tab/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42:00Z</dcterms:created>
  <dc:creator>КонсультантПлюс</dc:creator>
  <dc:description/>
  <dc:language>en-US</dc:language>
  <cp:lastModifiedBy>Юрист</cp:lastModifiedBy>
  <cp:lastPrinted>2017-05-19T11:26:00Z</cp:lastPrinted>
  <dcterms:modified xsi:type="dcterms:W3CDTF">2017-05-19T06:42:00Z</dcterms:modified>
  <cp:revision>2</cp:revision>
  <dc:subject/>
  <dc:title>СПИСОК АФФИЛИРОВАННЫХ ЛИЦ</dc:title>
</cp:coreProperties>
</file>